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500" w:before="0" w:after="156"/>
        <w:ind w:firstLine="26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7"/>
        <w:gridCol w:w="511"/>
        <w:gridCol w:w="742"/>
        <w:gridCol w:w="818"/>
        <w:gridCol w:w="146"/>
        <w:gridCol w:w="12"/>
        <w:gridCol w:w="971"/>
        <w:gridCol w:w="288"/>
        <w:gridCol w:w="716"/>
        <w:gridCol w:w="61"/>
        <w:gridCol w:w="18"/>
        <w:gridCol w:w="1055"/>
        <w:gridCol w:w="993"/>
        <w:gridCol w:w="1289"/>
        <w:gridCol w:w="1687"/>
      </w:tblGrid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1" w:right="-3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户籍所在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5" w:right="-105"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right="-53" w:firstLine="42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类型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3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日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校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学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</w:tr>
      <w:tr>
        <w:trPr>
          <w:trHeight w:val="55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起止日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 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52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33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00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证书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等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证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长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快到岗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</w:t>
            </w:r>
          </w:p>
        </w:tc>
        <w:tc>
          <w:tcPr>
            <w:tcW w:w="987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应聘者入职时请携带身份证、学历证书、执业资格证等相关证件原件，以便学校查验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聘者必须保证以上填写内容真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虚假愿承担任何责任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应聘者保证未隐瞒任何病史。    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应聘人签名：      日期：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920"/>
      <w:jc w:val="both"/>
      <w:rPr/>
    </w:pPr>
    <w:r>
      <w:rPr/>
      <w:t>上海济光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3:00Z</dcterms:created>
  <dc:creator>usr</dc:creator>
  <dc:description/>
  <dc:language>en-US</dc:language>
  <cp:lastModifiedBy>Windows User</cp:lastModifiedBy>
  <cp:lastPrinted>2017-11-23T14:06:00Z</cp:lastPrinted>
  <dcterms:modified xsi:type="dcterms:W3CDTF">2021-06-28T08:14:00Z</dcterms:modified>
  <cp:revision>3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