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1694"/>
        <w:gridCol w:w="620"/>
        <w:gridCol w:w="501"/>
        <w:gridCol w:w="1185"/>
        <w:gridCol w:w="1290"/>
        <w:gridCol w:w="3045"/>
        <w:gridCol w:w="2025"/>
      </w:tblGrid>
      <w:tr>
        <w:trPr>
          <w:trHeight w:val="1135" w:hRule="atLeast"/>
        </w:trPr>
        <w:tc>
          <w:tcPr>
            <w:tcW w:w="1092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上海济光职业技术学院</w:t>
            </w:r>
            <w:r>
              <w:rPr>
                <w:rStyle w:val="Font11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模拟幼儿园个性化定制家具设备清单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及主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图</w:t>
            </w:r>
          </w:p>
        </w:tc>
      </w:tr>
      <w:tr>
        <w:trPr>
          <w:trHeight w:val="61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美工区、建构区、阅读区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异形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6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2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x126xH70cm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原木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5+63+122+61+122xH64cm*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白色防火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、桦木双面多层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191135</wp:posOffset>
                  </wp:positionV>
                  <wp:extent cx="1019175" cy="54864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建构方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32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70xH6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桌面白色防火板、中间有置物层、有机玻璃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57480</wp:posOffset>
                  </wp:positionV>
                  <wp:extent cx="857885" cy="483235"/>
                  <wp:effectExtent l="0" t="0" r="0" b="0"/>
                  <wp:wrapNone/>
                  <wp:docPr id="2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6cm</w:t>
              <w:br/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亚光、定制支撑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脚配专用塑料脚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73025</wp:posOffset>
                  </wp:positionV>
                  <wp:extent cx="398780" cy="638810"/>
                  <wp:effectExtent l="0" t="0" r="0" b="0"/>
                  <wp:wrapNone/>
                  <wp:docPr id="3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56" r="-9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书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3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定制不锈钢、五金件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18110</wp:posOffset>
                  </wp:positionV>
                  <wp:extent cx="847090" cy="638810"/>
                  <wp:effectExtent l="0" t="0" r="0" b="0"/>
                  <wp:wrapNone/>
                  <wp:docPr id="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面黑板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33x111.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，磁性白板，磁性磨砂黑板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73355</wp:posOffset>
                  </wp:positionV>
                  <wp:extent cx="850900" cy="542290"/>
                  <wp:effectExtent l="0" t="0" r="0" b="0"/>
                  <wp:wrapNone/>
                  <wp:docPr id="5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旋转书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0x68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38100</wp:posOffset>
                  </wp:positionV>
                  <wp:extent cx="914400" cy="708660"/>
                  <wp:effectExtent l="0" t="0" r="0" b="0"/>
                  <wp:wrapNone/>
                  <wp:docPr id="6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50" r="-3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月牙椅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7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多层板、皮革面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94310</wp:posOffset>
                  </wp:positionV>
                  <wp:extent cx="996950" cy="593725"/>
                  <wp:effectExtent l="0" t="0" r="0" b="0"/>
                  <wp:wrapNone/>
                  <wp:docPr id="7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0" r="-3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书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x30x25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环保彩色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125095</wp:posOffset>
                  </wp:positionV>
                  <wp:extent cx="752475" cy="683895"/>
                  <wp:effectExtent l="0" t="0" r="0" b="0"/>
                  <wp:wrapNone/>
                  <wp:docPr id="8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动物书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6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x7x22cm</w:t>
              <w:br/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塑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7540</wp:posOffset>
                  </wp:positionH>
                  <wp:positionV relativeFrom="paragraph">
                    <wp:posOffset>404495</wp:posOffset>
                  </wp:positionV>
                  <wp:extent cx="427990" cy="351155"/>
                  <wp:effectExtent l="0" t="0" r="0" b="0"/>
                  <wp:wrapNone/>
                  <wp:docPr id="9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102" r="-8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107950</wp:posOffset>
                  </wp:positionV>
                  <wp:extent cx="469265" cy="360680"/>
                  <wp:effectExtent l="0" t="0" r="0" b="0"/>
                  <wp:wrapNone/>
                  <wp:docPr id="10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玩具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,74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含置物架三个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0010</wp:posOffset>
                  </wp:positionV>
                  <wp:extent cx="789940" cy="578485"/>
                  <wp:effectExtent l="0" t="0" r="0" b="0"/>
                  <wp:wrapNone/>
                  <wp:docPr id="11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小方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30x3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56210</wp:posOffset>
                  </wp:positionV>
                  <wp:extent cx="588645" cy="512445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构收纳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5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暗轮、每个柜子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宜家框、活动抽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25095</wp:posOffset>
                  </wp:positionV>
                  <wp:extent cx="501015" cy="523875"/>
                  <wp:effectExtent l="0" t="0" r="0" b="0"/>
                  <wp:wrapNone/>
                  <wp:docPr id="13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9" t="-54" r="-5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建构收纳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3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x35x4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清水、有机玻璃、五金件、明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28270</wp:posOffset>
                  </wp:positionV>
                  <wp:extent cx="819150" cy="499745"/>
                  <wp:effectExtent l="0" t="0" r="0" b="0"/>
                  <wp:wrapNone/>
                  <wp:docPr id="14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宜家框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7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1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x49x88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桦木双面多层板、清水、含塑料筐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2425</wp:posOffset>
                  </wp:positionH>
                  <wp:positionV relativeFrom="paragraph">
                    <wp:posOffset>59055</wp:posOffset>
                  </wp:positionV>
                  <wp:extent cx="285750" cy="628650"/>
                  <wp:effectExtent l="0" t="0" r="0" b="0"/>
                  <wp:wrapNone/>
                  <wp:docPr id="15" name="Picture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52" r="-9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弧形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x38xH100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亚克力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97155</wp:posOffset>
                  </wp:positionV>
                  <wp:extent cx="471170" cy="558165"/>
                  <wp:effectExtent l="0" t="0" r="0" b="0"/>
                  <wp:wrapNone/>
                  <wp:docPr id="1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美工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,4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85420</wp:posOffset>
                  </wp:positionV>
                  <wp:extent cx="655955" cy="511175"/>
                  <wp:effectExtent l="0" t="0" r="0" b="0"/>
                  <wp:wrapNone/>
                  <wp:docPr id="17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墙面装饰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（磁性白板）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x4x21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软板、实木边框、底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117475</wp:posOffset>
                  </wp:positionV>
                  <wp:extent cx="656590" cy="600710"/>
                  <wp:effectExtent l="0" t="0" r="0" b="0"/>
                  <wp:wrapNone/>
                  <wp:docPr id="18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洞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8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x2x11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x2x11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包含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67945</wp:posOffset>
                  </wp:positionV>
                  <wp:extent cx="800735" cy="631825"/>
                  <wp:effectExtent l="0" t="0" r="0" b="0"/>
                  <wp:wrapNone/>
                  <wp:docPr id="19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洞洞板挂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7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x18x18.8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194310</wp:posOffset>
                  </wp:positionV>
                  <wp:extent cx="987425" cy="514350"/>
                  <wp:effectExtent l="0" t="0" r="0" b="0"/>
                  <wp:wrapNone/>
                  <wp:docPr id="20" name="图片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70" r="-3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洞洞板挂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4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x30x2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118110</wp:posOffset>
                  </wp:positionV>
                  <wp:extent cx="1082040" cy="572770"/>
                  <wp:effectExtent l="0" t="0" r="0" b="0"/>
                  <wp:wrapNone/>
                  <wp:docPr id="21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洞洞板挂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28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x18x44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x15.4x10.5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桦木双面多层板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22860</wp:posOffset>
                  </wp:positionV>
                  <wp:extent cx="518795" cy="669925"/>
                  <wp:effectExtent l="0" t="0" r="0" b="0"/>
                  <wp:wrapNone/>
                  <wp:docPr id="22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46" r="-6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洞洞板挂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x20x46.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配件、五金件、有机玻璃、桦木双面多层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8895</wp:posOffset>
                  </wp:positionV>
                  <wp:extent cx="425450" cy="620395"/>
                  <wp:effectExtent l="0" t="0" r="0" b="0"/>
                  <wp:wrapNone/>
                  <wp:docPr id="23" name="图片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47" r="-6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作品展示网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x8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麻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80010</wp:posOffset>
                  </wp:positionV>
                  <wp:extent cx="908685" cy="510540"/>
                  <wp:effectExtent l="0" t="0" r="0" b="0"/>
                  <wp:wrapNone/>
                  <wp:docPr id="24" name="图片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益智区、科常区、生活区、角色扮演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弧形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x38xH100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亚克力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86995</wp:posOffset>
                  </wp:positionV>
                  <wp:extent cx="434975" cy="539115"/>
                  <wp:effectExtent l="0" t="0" r="0" b="0"/>
                  <wp:wrapNone/>
                  <wp:docPr id="25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格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4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多层板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40005</wp:posOffset>
                  </wp:positionV>
                  <wp:extent cx="581025" cy="639445"/>
                  <wp:effectExtent l="0" t="0" r="0" b="0"/>
                  <wp:wrapNone/>
                  <wp:docPr id="26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" t="-56" r="-6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棋车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3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x45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70485</wp:posOffset>
                  </wp:positionV>
                  <wp:extent cx="384175" cy="642620"/>
                  <wp:effectExtent l="0" t="0" r="0" b="0"/>
                  <wp:wrapNone/>
                  <wp:docPr id="27" name="图片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镜面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2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安全镜面、五金件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07950</wp:posOffset>
                  </wp:positionV>
                  <wp:extent cx="630555" cy="619125"/>
                  <wp:effectExtent l="0" t="0" r="0" b="0"/>
                  <wp:wrapNone/>
                  <wp:docPr id="28" name="图片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抽屉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,1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0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宜家框、五金件、明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86995</wp:posOffset>
                  </wp:positionV>
                  <wp:extent cx="600075" cy="564515"/>
                  <wp:effectExtent l="0" t="0" r="0" b="0"/>
                  <wp:wrapNone/>
                  <wp:docPr id="29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51" r="-4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方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84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70x6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桌面白色防火板、中间有置物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194310</wp:posOffset>
                  </wp:positionV>
                  <wp:extent cx="715645" cy="514350"/>
                  <wp:effectExtent l="0" t="0" r="0" b="0"/>
                  <wp:wrapNone/>
                  <wp:docPr id="30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70" r="-5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6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水亚光、定制支撑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脚配专用塑料脚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257810</wp:posOffset>
                  </wp:positionH>
                  <wp:positionV relativeFrom="paragraph">
                    <wp:posOffset>73025</wp:posOffset>
                  </wp:positionV>
                  <wp:extent cx="361950" cy="654685"/>
                  <wp:effectExtent l="0" t="0" r="0" b="0"/>
                  <wp:wrapNone/>
                  <wp:docPr id="3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50" r="-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装饰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软木板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x2x1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木板、实木多层板底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6360</wp:posOffset>
                  </wp:positionH>
                  <wp:positionV relativeFrom="paragraph">
                    <wp:posOffset>128270</wp:posOffset>
                  </wp:positionV>
                  <wp:extent cx="981710" cy="576580"/>
                  <wp:effectExtent l="0" t="0" r="0" b="0"/>
                  <wp:wrapNone/>
                  <wp:docPr id="32" name="图片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装饰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磁性白板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,5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x4x21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性软板、实木边框、底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17475</wp:posOffset>
                  </wp:positionV>
                  <wp:extent cx="656590" cy="600710"/>
                  <wp:effectExtent l="0" t="0" r="0" b="0"/>
                  <wp:wrapNone/>
                  <wp:docPr id="33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小方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7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x30x3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128270</wp:posOffset>
                  </wp:positionV>
                  <wp:extent cx="721360" cy="604520"/>
                  <wp:effectExtent l="0" t="0" r="0" b="0"/>
                  <wp:wrapNone/>
                  <wp:docPr id="34" name="图片_1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9" r="-5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宜家框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,7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45x11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宜家框、抽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28270</wp:posOffset>
                  </wp:positionV>
                  <wp:extent cx="637540" cy="555625"/>
                  <wp:effectExtent l="0" t="0" r="0" b="0"/>
                  <wp:wrapNone/>
                  <wp:docPr id="35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（衣帽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8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x40x14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多层板、安全镜面、五金件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90170</wp:posOffset>
                  </wp:positionV>
                  <wp:extent cx="424180" cy="663575"/>
                  <wp:effectExtent l="0" t="0" r="0" b="0"/>
                  <wp:wrapNone/>
                  <wp:docPr id="36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4" t="-54" r="-8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圆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6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,06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66x52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桌面白色防火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07950</wp:posOffset>
                  </wp:positionV>
                  <wp:extent cx="782320" cy="614680"/>
                  <wp:effectExtent l="0" t="0" r="0" b="0"/>
                  <wp:wrapNone/>
                  <wp:docPr id="37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58" r="-4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娃娃家小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x27x32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口橡胶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84455</wp:posOffset>
                  </wp:positionV>
                  <wp:extent cx="727075" cy="631825"/>
                  <wp:effectExtent l="0" t="0" r="0" b="0"/>
                  <wp:wrapNone/>
                  <wp:docPr id="38" name="图片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帐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100x173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款式待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48285</wp:posOffset>
                  </wp:positionH>
                  <wp:positionV relativeFrom="paragraph">
                    <wp:posOffset>41910</wp:posOffset>
                  </wp:positionV>
                  <wp:extent cx="438785" cy="668020"/>
                  <wp:effectExtent l="0" t="0" r="0" b="0"/>
                  <wp:wrapNone/>
                  <wp:docPr id="39" name="图片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发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人沙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单人沙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5.5*49.5*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*49.5*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107950</wp:posOffset>
                  </wp:positionV>
                  <wp:extent cx="786130" cy="471805"/>
                  <wp:effectExtent l="0" t="0" r="0" b="0"/>
                  <wp:wrapNone/>
                  <wp:docPr id="40" name="图片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洞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,38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x2x11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x2x11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包含配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6995</wp:posOffset>
                  </wp:positionV>
                  <wp:extent cx="800735" cy="631825"/>
                  <wp:effectExtent l="0" t="0" r="0" b="0"/>
                  <wp:wrapNone/>
                  <wp:docPr id="41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娃娃家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6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6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x37x103.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环保彩色漆、五金件、暗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69240</wp:posOffset>
                  </wp:positionH>
                  <wp:positionV relativeFrom="paragraph">
                    <wp:posOffset>118110</wp:posOffset>
                  </wp:positionV>
                  <wp:extent cx="569595" cy="572770"/>
                  <wp:effectExtent l="0" t="0" r="0" b="0"/>
                  <wp:wrapNone/>
                  <wp:docPr id="42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洞洞板置物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x11x11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01295</wp:posOffset>
                  </wp:positionV>
                  <wp:extent cx="989965" cy="555625"/>
                  <wp:effectExtent l="0" t="0" r="0" b="0"/>
                  <wp:wrapNone/>
                  <wp:docPr id="43" name="图片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洞洞板置物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x18.8x18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五金件、抽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5885</wp:posOffset>
                  </wp:positionH>
                  <wp:positionV relativeFrom="paragraph">
                    <wp:posOffset>219075</wp:posOffset>
                  </wp:positionV>
                  <wp:extent cx="829310" cy="412750"/>
                  <wp:effectExtent l="0" t="0" r="0" b="0"/>
                  <wp:wrapNone/>
                  <wp:docPr id="44" name="图片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洞洞板置物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x32x1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84150</wp:posOffset>
                  </wp:positionV>
                  <wp:extent cx="696595" cy="551815"/>
                  <wp:effectExtent l="0" t="0" r="0" b="0"/>
                  <wp:wrapNone/>
                  <wp:docPr id="45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65" r="-5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洞洞板置物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x26x18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定制不锈钢、五金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94310</wp:posOffset>
                  </wp:positionV>
                  <wp:extent cx="1021080" cy="378460"/>
                  <wp:effectExtent l="0" t="0" r="0" b="0"/>
                  <wp:wrapNone/>
                  <wp:docPr id="4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洞洞板置物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x32x1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不锈钢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86995</wp:posOffset>
                  </wp:positionV>
                  <wp:extent cx="944245" cy="655955"/>
                  <wp:effectExtent l="0" t="0" r="0" b="0"/>
                  <wp:wrapNone/>
                  <wp:docPr id="47" name="图片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操作台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x37x56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围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x45x16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多层板、环保彩色漆、五金件、暗轮、软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80010</wp:posOffset>
                  </wp:positionV>
                  <wp:extent cx="676910" cy="694690"/>
                  <wp:effectExtent l="0" t="0" r="0" b="0"/>
                  <wp:wrapNone/>
                  <wp:docPr id="48" name="图片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收纳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墙面储物柜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,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x50x23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桦木双面多层板、白色贴面、铰链、五金件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298450</wp:posOffset>
                  </wp:positionV>
                  <wp:extent cx="1110615" cy="330200"/>
                  <wp:effectExtent l="0" t="0" r="0" b="0"/>
                  <wp:wrapNone/>
                  <wp:docPr id="49" name="图片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108" r="-3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9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家框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9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19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、白色、绿色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6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222250</wp:posOffset>
                  </wp:positionV>
                  <wp:extent cx="824865" cy="459740"/>
                  <wp:effectExtent l="0" t="0" r="0" b="0"/>
                  <wp:wrapNone/>
                  <wp:docPr id="50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3" t="-77" r="-4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椅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叠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8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x78.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木工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80010</wp:posOffset>
                  </wp:positionV>
                  <wp:extent cx="487680" cy="680720"/>
                  <wp:effectExtent l="0" t="0" r="0" b="0"/>
                  <wp:wrapNone/>
                  <wp:docPr id="51" name="图片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屏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,0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,0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定制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6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含搁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349885</wp:posOffset>
                  </wp:positionH>
                  <wp:positionV relativeFrom="paragraph">
                    <wp:posOffset>163195</wp:posOffset>
                  </wp:positionV>
                  <wp:extent cx="630555" cy="621665"/>
                  <wp:effectExtent l="0" t="0" r="0" b="0"/>
                  <wp:wrapNone/>
                  <wp:docPr id="52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x68x10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56845</wp:posOffset>
                  </wp:positionV>
                  <wp:extent cx="596900" cy="563880"/>
                  <wp:effectExtent l="0" t="0" r="0" b="0"/>
                  <wp:wrapNone/>
                  <wp:docPr id="53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运动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轮胎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每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27940</wp:posOffset>
                  </wp:positionV>
                  <wp:extent cx="281305" cy="679450"/>
                  <wp:effectExtent l="0" t="0" r="0" b="0"/>
                  <wp:wrapNone/>
                  <wp:docPr id="54" name="图片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8" t="-44" r="-8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悬垂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9375</wp:posOffset>
                  </wp:positionV>
                  <wp:extent cx="391795" cy="639445"/>
                  <wp:effectExtent l="0" t="0" r="0" b="0"/>
                  <wp:wrapNone/>
                  <wp:docPr id="55" name="图片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9" t="-47" r="-7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轮胎秋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4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118110</wp:posOffset>
                  </wp:positionV>
                  <wp:extent cx="1058545" cy="597535"/>
                  <wp:effectExtent l="0" t="0" r="0" b="0"/>
                  <wp:wrapNone/>
                  <wp:docPr id="56" name="图片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" t="-60" r="-3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沙池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6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6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x220xH8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草皮、沙、不锈钢钻爬洞、木桩、轮胎、爬绳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97155</wp:posOffset>
                  </wp:positionV>
                  <wp:extent cx="819150" cy="588645"/>
                  <wp:effectExtent l="0" t="0" r="0" b="0"/>
                  <wp:wrapNone/>
                  <wp:docPr id="57" name="图片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高低架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x65x45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木定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85090</wp:posOffset>
                  </wp:positionV>
                  <wp:extent cx="523875" cy="649605"/>
                  <wp:effectExtent l="0" t="0" r="0" b="0"/>
                  <wp:wrapNone/>
                  <wp:docPr id="58" name="图片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x200c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260350</wp:posOffset>
                  </wp:positionH>
                  <wp:positionV relativeFrom="paragraph">
                    <wp:posOffset>227330</wp:posOffset>
                  </wp:positionV>
                  <wp:extent cx="776605" cy="298450"/>
                  <wp:effectExtent l="0" t="0" r="0" b="0"/>
                  <wp:wrapNone/>
                  <wp:docPr id="59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攀爬墙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7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,7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xH300cm</w:t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爬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三角支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吊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岩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爬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、墙绘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1910</wp:posOffset>
                  </wp:positionV>
                  <wp:extent cx="675005" cy="678180"/>
                  <wp:effectExtent l="0" t="0" r="0" b="0"/>
                  <wp:wrapNone/>
                  <wp:docPr id="60" name="图片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戏设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低结构游戏材料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0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,8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x2x200cm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洞洞板收纳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栏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、教玩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100965</wp:posOffset>
                  </wp:positionV>
                  <wp:extent cx="658495" cy="484505"/>
                  <wp:effectExtent l="0" t="0" r="0" b="0"/>
                  <wp:wrapNone/>
                  <wp:docPr id="61" name="图片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面装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450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,45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仿真绿植、轮胎、展示架、墙面装饰板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302260</wp:posOffset>
                  </wp:positionV>
                  <wp:extent cx="1082040" cy="406400"/>
                  <wp:effectExtent l="0" t="0" r="0" b="0"/>
                  <wp:wrapNone/>
                  <wp:docPr id="62" name="图片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88" r="-3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9,500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11115" w:type="dxa"/>
        <w:jc w:val="left"/>
        <w:tblInd w:w="-10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6"/>
        <w:gridCol w:w="1175"/>
        <w:gridCol w:w="757"/>
        <w:gridCol w:w="4187"/>
        <w:gridCol w:w="810"/>
        <w:gridCol w:w="720"/>
        <w:gridCol w:w="690"/>
        <w:gridCol w:w="1180"/>
        <w:gridCol w:w="710"/>
      </w:tblGrid>
      <w:tr>
        <w:trPr>
          <w:trHeight w:val="90" w:hRule="atLeast"/>
        </w:trPr>
        <w:tc>
          <w:tcPr>
            <w:tcW w:w="11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多媒体系统订购清单</w:t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3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显示部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界汇光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室内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P2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全彩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LED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显示屏，高亮铜线封装发光管芯，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LED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显示模组物理尺寸：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60mm*320mm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，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250000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像素点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/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㎡，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刷新率≥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3840HZ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，整屏分辨率长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2400*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高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280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点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.4.8*2.56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米，比例尺寸接近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6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：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0,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面积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12.29</w:t>
            </w:r>
            <w:r>
              <w:rPr>
                <w:rStyle w:val="Font31"/>
                <w:rFonts w:ascii="仿宋" w:hAnsi="仿宋" w:cs="仿宋" w:eastAsia="仿宋"/>
                <w:lang w:val="en-US" w:eastAsia="zh-CN" w:bidi="ar"/>
              </w:rPr>
              <w:t>平方米</w:t>
            </w:r>
            <w:r>
              <w:rPr>
                <w:rStyle w:val="Font31"/>
                <w:rFonts w:eastAsia="仿宋" w:cs="仿宋" w:ascii="仿宋" w:hAnsi="仿宋"/>
                <w:lang w:val="en-US" w:eastAsia="zh-CN" w:bidi="ar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,476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高刷新率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质保三年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控制高清视频信号接收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DH42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59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瓦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处理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V96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拥有丰富的输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出端口，包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G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输入接口以及音频输入输出接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V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拼接输出，能实现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像素以内点对点和缩放拼接显示，支持预监，定制输出分辨率，输出淡入淡出切换，无缝拼接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配电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智能配电箱，定制，可手动、自动设定开启、关闭显示屏时间，分时上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5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框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示屏钢结构制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材镀锌方管、外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 ；成品尺寸：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C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合计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,066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声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音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AMAH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G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32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手持话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oun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2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9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头戴套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jsound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M212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0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拖二</w:t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处理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-mark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CA24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8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-mark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74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8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erwinVega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VI-122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4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时序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-mark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4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¥1,6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合计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18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机柜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腾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*600*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存放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2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数据线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线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频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多股软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,14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地插盒及面板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桥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音视频标准接口面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线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普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BLE,CAT6,4P,UTP,24AWG,75C,</w:t>
              <w:br/>
              <w:t>CM,BL,305M 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 非屏蔽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UTP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硬线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 CM, 24AWG, 30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矩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矩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切换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清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k@60hz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配视频监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DI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转换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长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J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投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ARCO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立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S-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7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,97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分离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迈拓维矩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T-HA12 HDM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视频分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接收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联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牙接收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项合计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,165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调试电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3-10100 8G 1T wifi win10 19.5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,93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讲台输入电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5-10400 8G 1T wifi win10 19.5L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85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助材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各系统实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材、墙钉、扎带、螺丝及相关工具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,000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,191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安装调试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,278.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率（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,062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,532.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惠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,079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64"/>
      <w:footerReference w:type="default" r:id="rId65"/>
      <w:type w:val="nextPage"/>
      <w:pgSz w:w="11906" w:h="16838"/>
      <w:pgMar w:left="1644" w:right="1644" w:gutter="0" w:header="851" w:top="907" w:footer="329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540" w:leader="none"/>
      </w:tabs>
      <w:ind w:left="-1079" w:right="9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微软雅黑" w:hAnsi="微软雅黑" w:eastAsia="微软雅黑" w:cs="微软雅黑"/>
      <w:i w:val="false"/>
      <w:color w:val="FF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8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58:00Z</dcterms:created>
  <dc:creator>qifa</dc:creator>
  <dc:description/>
  <dc:language>en-US</dc:language>
  <cp:lastModifiedBy>xing</cp:lastModifiedBy>
  <cp:lastPrinted>2020-09-20T11:20:00Z</cp:lastPrinted>
  <dcterms:modified xsi:type="dcterms:W3CDTF">2020-09-20T04:17:21Z</dcterms:modified>
  <cp:revision>4</cp:revision>
  <dc:subject/>
  <dc:title>订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